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 ДЕТСТВА – КАКИЕ О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</w:rPr>
        <w:t>Важнейшей задачей нашего времени является формирование культуры человека, особенно музыкально эстетической, которой так не хватает нам в жизни. Песня – наиболее востребованный жанр музыки, способствующий формированию основ музыкальной культуры людей. Песня учит и воспитывает, объединяет, способствует созданию условий для эмоционально-музыкального общения. Особенно это ценно в воспитании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чень важно, чтобы дети любили песню, пели ее, никогда не теряли к ней интерес, а музыкальные руководители, воспитатели, родители, формирующие целостную личность ребенка, должны способствовать поддержанию этого интереса.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ab/>
        <w:t xml:space="preserve">Современный мир отличается разнообразием во всех сферах жизни. Мы, взрослые, имеем право и возможность выбора, умеем отличать хорошее от плохого, качественное от подделки.  Наши дети, к сожалению, больше знакомы с героями зарубежных мультфильмов, чем с любимыми нами Крокодилом Геной и Чебурашкой, Незнайкой или дядей Фёдором из Простоквашино. В своей практике я встречалась с тем, что детям уже школьного возраста не знакомы песни, являющиеся классикой отечественной детской музыки, такие, например, как «Облака» или «Вместе весело шагать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Особое внимание я предлагаю уделять подбору песенного репертуара, который формирует и развивает специфические знания, умения, вокальные и коммуникативные навык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</w:rPr>
        <w:t>Таким задачам отвечают песни Владимира Яковлевича Шаинского. Содержание его песен – это богатство жизненных знаний, психологических установок, которые помогают человеку быть успешным в жизни. Именно поэтому, они так актуальны и востребованы. Сказочные, игровые сюжеты, поэтические образы его песен легко запоминаются, их можно обыгрывать, инсценировать. Разученный репертуар дети могут использовать на праздниках, концертах, различных конкурсах, а так же просто петь в повседневной жизни.</w:t>
      </w:r>
    </w:p>
    <w:p>
      <w:pPr>
        <w:pStyle w:val="Style18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  <w:r>
        <w:rPr>
          <w:color w:val="5A5A5A"/>
          <w:sz w:val="28"/>
          <w:szCs w:val="28"/>
        </w:rPr>
        <w:t>На протяжении многих лет мы поём добрые, светлые песни Владимира</w:t>
        <w:br/>
        <w:t>Яковлевича Шаинского. Словно в каждую из них композитор вложил какое—то особенное музыкальное волшебство. Его песни выделяются из</w:t>
        <w:br/>
        <w:t>всех эмоциональностью, праздничностью, удивленно -восторженным взглядом на мир. Его песни с годами не стареют. В них тот же молодой задор и юмор, неиссякаемый свет и обаяние, удивление перед красотой жизни и добрая улыбк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йте вместе с детьм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0012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КРОКОДИЛА Г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усть бегут неуклюж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EEFFEE" w:val="clear"/>
        </w:rPr>
        <w:tab/>
        <w:t xml:space="preserve">Пешеходы по лужам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 вода по асфальту рекой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И неясно прохожим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В этот день непогожий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очему я веселый такой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i/>
          <w:i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i/>
          <w:color w:val="505050"/>
          <w:sz w:val="28"/>
          <w:szCs w:val="28"/>
        </w:rPr>
        <w:t>пр.:</w:t>
        <w:tab/>
      </w:r>
      <w:r>
        <w:rPr>
          <w:rFonts w:cs="Times New Roman" w:ascii="Times New Roman" w:hAnsi="Times New Roman"/>
          <w:color w:val="505050"/>
          <w:sz w:val="28"/>
          <w:szCs w:val="28"/>
        </w:rPr>
        <w:t xml:space="preserve">Я играю на гармошк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У прохожих на виду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Только раз в год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Только раз в год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рилетит вдруг волшебник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В голубом вертолет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И бесплатно покажет кино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С днем рожденья поздравит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И, наверно, оставит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Мне в подарок пятьсот эскимо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i/>
          <w:i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i/>
          <w:color w:val="505050"/>
          <w:sz w:val="28"/>
          <w:szCs w:val="28"/>
        </w:rPr>
        <w:t>пр.:</w:t>
        <w:tab/>
      </w:r>
      <w:r>
        <w:rPr>
          <w:rFonts w:cs="Times New Roman" w:ascii="Times New Roman" w:hAnsi="Times New Roman"/>
          <w:color w:val="505050"/>
          <w:sz w:val="28"/>
          <w:szCs w:val="28"/>
        </w:rPr>
        <w:t xml:space="preserve">Я играю на гармошк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У прохожих на виду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Только раз в год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Только раз в год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усть бегут неуклюж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ешеходы по лужам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 вода по асфальту рекой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И неясно прохожим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В этот день непогожий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очему я веселый такой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i/>
          <w:i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i/>
          <w:color w:val="505050"/>
          <w:sz w:val="28"/>
          <w:szCs w:val="28"/>
        </w:rPr>
        <w:t>пр.:</w:t>
        <w:tab/>
      </w:r>
      <w:r>
        <w:rPr>
          <w:rFonts w:cs="Times New Roman" w:ascii="Times New Roman" w:hAnsi="Times New Roman"/>
          <w:color w:val="505050"/>
          <w:sz w:val="28"/>
          <w:szCs w:val="28"/>
        </w:rPr>
        <w:t xml:space="preserve">Я играю на гармошк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У прохожих на виду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Только раз в год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К сожаленью, день рожденья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Только раз в году!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3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пойдём копать картошку,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пойдём копать картошк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- Тили-тили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EEFFEE" w:val="clear"/>
        </w:rPr>
        <w:tab/>
        <w:tab/>
        <w:t xml:space="preserve">Это мы не проходили, это нам не зада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Тили-тили,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Это мы не проходили, это нам не зада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а-рам-пам-пам, Па-рам-пам-пам!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numPr>
          <w:ilvl w:val="0"/>
          <w:numId w:val="3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сыграй нам на гармошке,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сыграй нам на гармошке,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- Тили-тили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Это мы не проходили, это нам не зада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Тили-тили,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Это мы не проходили, это нам не зада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а-рам-пам-пам, Па-рам-пам-пам!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HTML"/>
        <w:numPr>
          <w:ilvl w:val="0"/>
          <w:numId w:val="3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готовь к обеду ложку!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Антошка, Антошка, готовь к обеду ложку!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- Тили-тили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Это, братцы, мне по силе, откажусь теперь едва ли!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Тили-тили, трали-вали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Это, братцы, мне по силе, откажусь теперь едва ли! 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а-рам-пам-пам, Па-рам-пам-пам!</w:t>
      </w:r>
    </w:p>
    <w:p>
      <w:pPr>
        <w:pStyle w:val="Normal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В траве сидел кузнечик, в траве сидел кузнечик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Совсем как огуречик зелененький он был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 представьте себе -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Совсем как огуречик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 представьте себе -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EEFFEE" w:val="clear"/>
        </w:rPr>
        <w:tab/>
        <w:tab/>
        <w:t>Зелененький он был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EEFFEE" w:val="clear"/>
        </w:rPr>
      </w:r>
    </w:p>
    <w:p>
      <w:pPr>
        <w:pStyle w:val="HTML"/>
        <w:numPr>
          <w:ilvl w:val="0"/>
          <w:numId w:val="2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Он ел одну лишь травку, он ел одну лишь травку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Не трогал и козявку, и с мухами дружил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 представьте себе -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Не трогал и козявку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 представьте себе -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И с мухами дружил!</w:t>
      </w:r>
    </w:p>
    <w:p>
      <w:pPr>
        <w:pStyle w:val="HTML"/>
        <w:shd w:fill="FFFFFF" w:val="clear"/>
        <w:spacing w:lineRule="atLeast" w:line="283"/>
        <w:ind w:left="360" w:right="0" w:hanging="0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HTML"/>
        <w:numPr>
          <w:ilvl w:val="0"/>
          <w:numId w:val="2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Но вот пришла лягушка, но вот пришла лягушка -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Прожорливое брюшко и съела кузнеца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редставьте себе представьте себе -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ожорливое брюшко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Представьте себе представьте себе -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И съела кузнеца…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HTML"/>
        <w:numPr>
          <w:ilvl w:val="0"/>
          <w:numId w:val="2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Не думал не гадал он, не думал не гадал он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Никак не ожидал он такого вот конца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, представьте себе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Никак не ожидал он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Представьте себе, представьте себе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Такого вот конца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АТ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>1.</w:t>
        <w:tab/>
        <w:t xml:space="preserve">Буквы разные писа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Тонким перышком в тетрад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Вычитать и умножа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Малышей не обижа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 xml:space="preserve">Вычитать и умножать малышей не обижа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>Учат в школе, учат в школе, учат в школе!</w:t>
      </w:r>
    </w:p>
    <w:p>
      <w:pPr>
        <w:pStyle w:val="HTML"/>
        <w:shd w:fill="FFFFFF" w:val="clear"/>
        <w:spacing w:lineRule="atLeast" w:line="283"/>
        <w:ind w:left="360" w:right="0" w:hanging="0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>2.</w:t>
        <w:tab/>
        <w:t xml:space="preserve">К четырем прибавить два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о слогам читать слова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Учат в школе, учат в школе, учат в школе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  <w:shd w:fill="EEFFEE" w:val="clear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Книжки добрые люб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  <w:shd w:fill="EEFFEE" w:val="clear"/>
        </w:rPr>
        <w:tab/>
        <w:tab/>
        <w:t xml:space="preserve">И воспитанными бы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 xml:space="preserve">Книжки добрые люб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 xml:space="preserve">И воспитанными бы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ind w:left="360" w:right="0" w:hanging="0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HTML"/>
        <w:shd w:fill="FFFFFF" w:val="clear"/>
        <w:spacing w:lineRule="atLeast" w:line="283"/>
        <w:ind w:left="360" w:right="0" w:hanging="0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>3.</w:t>
        <w:tab/>
        <w:t xml:space="preserve">Находить Восток и Юг, рисовать квадрат и круг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И не путать никогда острова и города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Учат в школе, учат в школе, учат в школ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И не путать никогда острова и города.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HTML"/>
        <w:numPr>
          <w:ilvl w:val="0"/>
          <w:numId w:val="3"/>
        </w:numPr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Про глагол и про тире,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 xml:space="preserve">И про дождик на дворе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Крепко-накрепко друж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 xml:space="preserve">С детства дружбой дорож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>Учат в школе, учат в школе, учат в школе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 xml:space="preserve">Крепко-накрепко друж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 xml:space="preserve">С детства дружбой дорожить 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ab/>
        <w:tab/>
        <w:tab/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05050"/>
          <w:sz w:val="28"/>
          <w:szCs w:val="28"/>
        </w:rPr>
      </w:pPr>
      <w:r>
        <w:rPr>
          <w:rFonts w:cs="Times New Roman" w:ascii="Times New Roman" w:hAnsi="Times New Roman"/>
          <w:b/>
          <w:color w:val="505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2:00Z</dcterms:created>
  <dc:creator>hobbit</dc:creator>
  <dc:description/>
  <dc:language>en-US</dc:language>
  <cp:lastModifiedBy/>
  <dcterms:modified xsi:type="dcterms:W3CDTF">2017-11-14T07:36:37Z</dcterms:modified>
  <cp:revision>5</cp:revision>
  <dc:subject/>
  <dc:title/>
</cp:coreProperties>
</file>